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葡萄成熟时免费观看完整版 </w:t>
      </w:r>
      <w:r>
        <w:rPr>
          <w:sz w:val="48"/>
          <w:szCs w:val="48"/>
        </w:rPr>
        <w:t xml:space="preserve">- </w:t>
      </w:r>
      <w:r>
        <w:rPr>
          <w:sz w:val="48"/>
          <w:szCs w:val="48"/>
        </w:rPr>
        <w:t>丰收之舞葡萄成熟时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收之舞：葡萄成熟时的秘密</w:t>
      </w:r>
      <w:r>
        <w:rPr>
          <w:sz w:val="32"/>
          <w:szCs w:val="32"/>
        </w:rPr>
        <w:t>&lt;/p&gt;&lt;p&gt;&lt;img src="/static-img/tIle_rx_W7XBHs0EjZe5wxaGbzXySsAfO-X4HT6uIb_JyKricnIQ2NI8hU9be_yO.jpg"&gt;&lt;/p&gt;&lt;p&gt;</w:t>
      </w:r>
      <w:r>
        <w:rPr>
          <w:sz w:val="32"/>
          <w:szCs w:val="32"/>
        </w:rPr>
        <w:t>在某个宁静的小镇上，秋风轻拂过绿意盎然的葡萄园，每一颗葡萄似乎都在向着成熟的方向努力。阳光照耀下，金黄色的葡萄累累实实，在枝头摇曳着。这个时候，对于那些渴望品尝新鲜香甜葡萄的人来说，是一个令人垂涎三尺却又难以企及的时刻。</w:t>
      </w:r>
      <w:r>
        <w:rPr>
          <w:sz w:val="32"/>
          <w:szCs w:val="32"/>
        </w:rPr>
        <w:t>&lt;/p&gt;&lt;p&gt;</w:t>
      </w:r>
      <w:r>
        <w:rPr>
          <w:sz w:val="32"/>
          <w:szCs w:val="32"/>
        </w:rPr>
        <w:t>但是在这里，有一个不为人知的小秘密——当葡萄成熟时，可以免费观看完整版的一场盛宴。这不仅仅是一种观赏，更是对自然恩赐的一种感激和赞美。</w:t>
      </w:r>
      <w:r>
        <w:rPr>
          <w:sz w:val="32"/>
          <w:szCs w:val="32"/>
        </w:rPr>
        <w:t>&lt;/p&gt;&lt;p&gt;&lt;img src="/static-img/bB3IavfTV9xeqNoctIh2cxaGbzXySsAfO-X4HT6uIb-SHHvEZKrrg5S_XNnpmKWkznRF9Jv01RoDl7dVdMYc2A.jpg"&gt;&lt;/p&gt;&lt;p&gt;</w:t>
      </w:r>
      <w:r>
        <w:rPr>
          <w:sz w:val="32"/>
          <w:szCs w:val="32"/>
        </w:rPr>
        <w:t>每年的秋季，这个小镇会举办一次“葡萄节”，届时所有的果农都会将他们最精心培育的大批大好的葡萰聚集到一起。在这几天里，无论是老少男女，都可以免费地品尝这些珍贵的果实，并且有机会亲身体验到从未有过的心灵满足。</w:t>
      </w:r>
      <w:r>
        <w:rPr>
          <w:sz w:val="32"/>
          <w:szCs w:val="32"/>
        </w:rPr>
        <w:t>&lt;/p&gt;&lt;p&gt;</w:t>
      </w:r>
      <w:r>
        <w:rPr>
          <w:sz w:val="32"/>
          <w:szCs w:val="32"/>
        </w:rPr>
        <w:t>除了品尝这些香甜多汁的佳肴外，还有一件让人惊喜的事情——当你走进这个充满了浓郁花香和泥土气息的地方，你会发现这里竟然隐藏了一系列关于农业、生态保护以及传统手工艺制作等方面的小型展览。在那里，你可以看到如何通过无害的手法来促进植物生长；也能了解到怎样保护我们宝贵的地球资源；甚至还能亲手制作一些与自然相关联的小物件。</w:t>
      </w:r>
      <w:r>
        <w:rPr>
          <w:sz w:val="32"/>
          <w:szCs w:val="32"/>
        </w:rPr>
        <w:t>&lt;/p&gt;&lt;p&gt;&lt;img src="/static-img/yGJs0LMdjZPZEJmAIsL3fBaGbzXySsAfO-X4HT6uIb-SHHvEZKrrg5S_XNnpmKWkznRF9Jv01RoDl7dVdMYc2A.jpg"&gt;&lt;/p&gt;&lt;p&gt;</w:t>
      </w:r>
      <w:r>
        <w:rPr>
          <w:sz w:val="32"/>
          <w:szCs w:val="32"/>
        </w:rPr>
        <w:t>而且，在那个特别的时候，你还可以享受到特殊安排的一场音乐会或戏剧表演，这些都是由当地艺术家们精心准备，用音乐和话语去讲述那些与土地、生命息息相连的情感故事。而在那样的氛围中，听众们仿佛被带到了另一个世界，那是一个纯粹、真挚的地方，让人们忘记了尘世间繁忙喧嚣，只剩下对大自然深深敬畏之情。</w:t>
      </w:r>
      <w:r>
        <w:rPr>
          <w:sz w:val="32"/>
          <w:szCs w:val="32"/>
        </w:rPr>
        <w:t>&lt;/p&gt;&lt;p&gt;</w:t>
      </w:r>
      <w:r>
        <w:rPr>
          <w:sz w:val="32"/>
          <w:szCs w:val="32"/>
        </w:rPr>
        <w:t>当然，最吸引人的还是那份真正意义上的“免费观看完整版”。在整个节日期间，每个人都可以自由地进入各个展区，不需要任何门票费，就像站在一片海洋般广阔无垠的大自然前一般自由自在地游荡。你可以自己挑选最喜欢哪一种水果，然后用自己的双手摘下来，品尝它独有的风味，而不是简单地购买后就随便吃掉，而是要享受其中所蕴含的情感价值和文化内涵。</w:t>
      </w:r>
      <w:r>
        <w:rPr>
          <w:sz w:val="32"/>
          <w:szCs w:val="32"/>
        </w:rPr>
        <w:t>&lt;/p&gt;&lt;p&gt;&lt;img src="/static-img/yqtxO0c6AdsWNbqhIM0ziRaGbzXySsAfO-X4HT6uIb-SHHvEZKrrg5S_XNnpmKWkznRF9Jv01RoDl7dVdMYc2A.jpg"&gt;&lt;/p&gt;&lt;p&gt;</w:t>
      </w:r>
      <w:r>
        <w:rPr>
          <w:sz w:val="32"/>
          <w:szCs w:val="32"/>
        </w:rPr>
        <w:t>如果你想要体验这样的奇妙旅程，那么别错过这个小镇上的“葡萰成熟时”这一段时间吧！因为只有在这种时候，当每一颗水果都达到最佳口感和色泽才能够完全释放出它们所有的味道。当你走入这样的环境中，一切烦恼似乎都会随着空气中的花香渐渐消散，而代之以一种平静而幸福的心情，因为你已经成为了一部分这片土地永恒的话题之一。</w:t>
      </w:r>
      <w:r>
        <w:rPr>
          <w:sz w:val="32"/>
          <w:szCs w:val="32"/>
        </w:rPr>
        <w:t>&lt;/p&gt;&lt;p&gt;&lt;a href = "/doc/1056309-</w:t>
      </w:r>
      <w:r>
        <w:rPr>
          <w:sz w:val="32"/>
          <w:szCs w:val="32"/>
        </w:rPr>
        <w:t xml:space="preserve">葡萄成熟时免费观看完整版 </w:t>
      </w:r>
      <w:r>
        <w:rPr>
          <w:sz w:val="32"/>
          <w:szCs w:val="32"/>
        </w:rPr>
        <w:t xml:space="preserve">- </w:t>
      </w:r>
      <w:r>
        <w:rPr>
          <w:sz w:val="32"/>
          <w:szCs w:val="32"/>
        </w:rPr>
        <w:t>丰收之舞葡萄成熟时的秘密</w:t>
      </w:r>
      <w:r>
        <w:rPr>
          <w:sz w:val="32"/>
          <w:szCs w:val="32"/>
        </w:rPr>
        <w:t>.doc" rel="alternate" download="1056309-</w:t>
      </w:r>
      <w:r>
        <w:rPr>
          <w:sz w:val="32"/>
          <w:szCs w:val="32"/>
        </w:rPr>
        <w:t xml:space="preserve">葡萄成熟时免费观看完整版 </w:t>
      </w:r>
      <w:r>
        <w:rPr>
          <w:sz w:val="32"/>
          <w:szCs w:val="32"/>
        </w:rPr>
        <w:t xml:space="preserve">- </w:t>
      </w:r>
      <w:r>
        <w:rPr>
          <w:sz w:val="32"/>
          <w:szCs w:val="32"/>
        </w:rPr>
        <w:t>丰收之舞葡萄成熟时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